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18"/>
          <w:lang w:val="en-US" w:eastAsia="en-US"/>
        </w:rPr>
        <w:drawing>
          <wp:inline distT="0" distB="0" distL="0" distR="0">
            <wp:extent cx="72453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3" w:hRule="atLeast"/>
        </w:trPr>
        <w:tc>
          <w:tcPr>
            <w:tcW w:w="9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54"/>
                <w:kern w:val="2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0"/>
                <w:lang w:eastAsia="ru-RU"/>
              </w:rPr>
              <w:t>МЕЖДУНАРОДНЫЙ  ЮРИДИЧЕСКИЙ  ИНСТИТ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еждународн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институт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 сентября 2025 г. № 292 ов               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е частное учреждение «Международный юридический институт» объявляет конкурс на замещение должностей научных работников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713"/>
        <w:gridCol w:w="17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е должности научных работников, на замещение которых объявляется кон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штатных един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трудового догов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учебного отдела Одинцовского филиала Международного юридического инстит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проведения конкурса (заседание конкурсной комиссии) – 10.10.2025 г., 15-00 Дата окончания приема заявок для участия в конкурсе – 10.10.2025 г., 10-00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3:00Z</dcterms:created>
  <dc:creator>Шеховцева</dc:creator>
  <dc:description/>
  <cp:keywords/>
  <dc:language>en-US</dc:language>
  <cp:lastModifiedBy>Шеховцева Елена Юрьевна</cp:lastModifiedBy>
  <cp:lastPrinted>2025-08-06T12:15:00Z</cp:lastPrinted>
  <dcterms:modified xsi:type="dcterms:W3CDTF">2025-09-19T11:43:00Z</dcterms:modified>
  <cp:revision>2</cp:revision>
  <dc:subject/>
  <dc:title/>
</cp:coreProperties>
</file>