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Круглый ст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ифровизация правосудия: проблемы и перспективы развития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астию приглашаются:</w:t>
      </w:r>
      <w:r>
        <w:rPr>
          <w:rFonts w:cs="Times New Roman" w:ascii="Times New Roman" w:hAnsi="Times New Roman"/>
          <w:sz w:val="28"/>
          <w:szCs w:val="28"/>
        </w:rPr>
        <w:t xml:space="preserve"> студенты бакалавриата, специалитета, магистратуры, аспиранты, молодые ученые, преподаватели юридических дисциплин, практические работники, а также все заинтересованные в развитии юрид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Смоленск, ул. Октябрьской революции, д. 9, корпус 1, СФ МЮ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на платформе Тим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25 ноября 2024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(подключение) участников</w:t>
      </w:r>
      <w:r>
        <w:rPr>
          <w:rFonts w:cs="Times New Roman" w:ascii="Times New Roman" w:hAnsi="Times New Roman"/>
          <w:sz w:val="28"/>
          <w:szCs w:val="28"/>
        </w:rPr>
        <w:t xml:space="preserve"> 14.0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круглого стола</w:t>
      </w:r>
      <w:r>
        <w:rPr>
          <w:rFonts w:cs="Times New Roman" w:ascii="Times New Roman" w:hAnsi="Times New Roman"/>
          <w:sz w:val="28"/>
          <w:szCs w:val="28"/>
        </w:rPr>
        <w:t xml:space="preserve"> – 14.30 – 16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Цель круглого стола —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обсудить актуальные вопросы цифровизации судебной системы, выявить существующие проблемы и наметить перспективы развития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бсуждение цифровизации в деятельности российских и зарубежных судов; 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тенденц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электронного правосудия; цифровые доказательства; цифровое делопроизводство в суде; онлайн-заседания; правовые и этические проблемы применения искусственного интеллекта в судопроизводстве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студентов и магистрантов в юридическую нау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сотрудничества юристов-практиков и научно-педагогических работников с целью реформирования современ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или Модераторы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кевич Виктория Валерьевна, к.ю.н., доцент кафедры гражданского права и процесса (отделение Смоленского филиа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0:00Z</dcterms:created>
  <dc:creator>Лебедев Анатолий Владимирович</dc:creator>
  <dc:description/>
  <cp:keywords/>
  <dc:language>en-US</dc:language>
  <cp:lastModifiedBy>Пучкова Виктория Викторовна</cp:lastModifiedBy>
  <dcterms:modified xsi:type="dcterms:W3CDTF">2024-11-01T10:00:00Z</dcterms:modified>
  <cp:revision>2</cp:revision>
  <dc:subject/>
  <dc:title/>
</cp:coreProperties>
</file>